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АУ Д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ая школа искусств №7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О.В. Хаметши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1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дистанционных занятий. Харитонова Р.М.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434"/>
        <w:gridCol w:w="1809"/>
        <w:gridCol w:w="841"/>
        <w:gridCol w:w="9103"/>
        <w:gridCol w:w="1278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  <w:t>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99" w:hanging="284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  <w:t>Ф.И.О. педаго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  <w:t xml:space="preserve">ФИ учащегося, класс, Специальность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  <w:t>дата, время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99" w:hanging="284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  <w:t>Зад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  <w:t>Форма контрол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99" w:hanging="284"/>
              <w:outlineLvl w:val="1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 w:bidi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А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. Харитонова Р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ский Роман, 1 класс,балалай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10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Гуммель Экосез, В.Котельников Веселый муравей, В.Глейхман  На зеленом лугу, А.Иванов полька. Изучение партий наизусть. Игра с концертмейстером. (видео На зеленом луг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r2NKt0htZKs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Игра по записи концертмейсте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99" w:hanging="284"/>
              <w:outlineLvl w:val="1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2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А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. Харитонова Р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матуллина Разалина, 2 класс, балалай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Бетховен Менуэт, В.Котельников Колыбельная, Ш.Амиров Апипа. Изучение партий наизусть. Игра с концертмейстером. (видео Апип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ViFARVUqI2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Игра по записи концертмейсте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</w:r>
          </w:p>
        </w:tc>
      </w:tr>
      <w:tr>
        <w:trPr>
          <w:trHeight w:val="14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99" w:hanging="284"/>
              <w:outlineLvl w:val="1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3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. Харитонова Р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каров Данил, 3 класс, балалай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50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Л.Бетховен Контрданс, А.Илюхин Ехал Казак за Дунай,Д.Кабалевский Токкатина. Изучение партий наизусть. Игра с концертмейстером. (видео Ехал каза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hO78bbQ7c_A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Игра по записи концертмейсте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99" w:hanging="284"/>
              <w:outlineLvl w:val="1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4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А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. Харитонова Р.М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ляев Эдуард, 2 класс, балалай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6.0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40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.Конов Наигрыш, М.Гуммель Экоссез,А.Илюхин Ехал казак за Дунай. Изучение партий наизусть. Игра с концертмейстером.(видео Ехал каза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hO78bbQ7c_A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Игра по записи концертмейсте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99" w:hanging="284"/>
              <w:outlineLvl w:val="1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5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А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. Харитонова Р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шков Арсений, 1 класс, балалай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Л.Бетховен Экосез, Д.Кабалевский Рассказ героя, В.Глейхман Пьеса, Ю.Виноградов Танец медвежат. Изучение партий наизусть. Игра с концертмейстером. (видео Рассказ геро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cTTCKFJVMN8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Игра по записи концертмейсте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99" w:hanging="284"/>
              <w:outlineLvl w:val="1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6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А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. Харитонова Р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черин Константин, 5 класс, гита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30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.С.Бах Менуэт, О.Видань Испанский танец, М.Каркасси Рондо, А.Крамской Ах ты душечка. Игра наизусть. Работа над слабыми местами. Игра с концертмейстером. (видео Ронд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WqUauRJa_Fk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Игра по записи концертмейсте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7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99" w:hanging="284"/>
              <w:outlineLvl w:val="1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7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А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. Харитонова Р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рматов Анвар, 5 класс, балалай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20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елеман Соната, А.Шалов Шуточная,Р.Бакиров Плясовая. Изучение партий наизусть. Игра с концертмейстером.(видео Плясовая https://www.youtube.com/watch?v=l30HleG25aM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Игра по записи концертмейсте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99" w:hanging="284"/>
              <w:outlineLvl w:val="1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8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а А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. Харитонова Р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на Ал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вока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8.0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Гайдн, «Старый добрый клавесин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Кудряш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ьная тропин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наизусть без остановок, следить за чистотой интонаци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youtu.be/VjFQykgo9u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Пение по записи концертмейсте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99" w:hanging="284"/>
              <w:outlineLvl w:val="1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9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а А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. Харитонова Р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а Ангел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ное п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50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узская нар.песня «Птички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Моцарт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ння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наизусть без остановок, следить за чистотой интонаци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youtu.be/U8ul4SRYWf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Пение по записи концертмейсте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99" w:hanging="284"/>
              <w:outlineLvl w:val="1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а А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. Харитонова Р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фуллин Саи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ное п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8.0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4:40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kern w:val="2"/>
              </w:rPr>
            </w:pPr>
            <w:r>
              <w:rPr>
                <w:bCs/>
                <w:kern w:val="2"/>
              </w:rPr>
              <w:t>Неаполит.нар.песня    «Санта лючия»,</w:t>
            </w:r>
          </w:p>
          <w:p>
            <w:pPr>
              <w:pStyle w:val="Style15"/>
              <w:rPr>
                <w:bCs/>
                <w:kern w:val="2"/>
              </w:rPr>
            </w:pPr>
            <w:r>
              <w:rPr>
                <w:bCs/>
                <w:kern w:val="2"/>
              </w:rPr>
              <w:t>М.Блантер, «Грустные ивы».</w:t>
            </w:r>
          </w:p>
          <w:p>
            <w:pPr>
              <w:pStyle w:val="Style15"/>
              <w:rPr>
                <w:b/>
                <w:b/>
                <w:bCs/>
                <w:kern w:val="2"/>
              </w:rPr>
            </w:pPr>
            <w:r>
              <w:rPr>
                <w:bCs/>
                <w:kern w:val="2"/>
              </w:rPr>
              <w:t>Исполнение наизусть без остановок, следить за чистотой интонацией.</w:t>
            </w:r>
          </w:p>
          <w:p>
            <w:pPr>
              <w:pStyle w:val="Style15"/>
              <w:rPr/>
            </w:pPr>
            <w:r>
              <w:rPr>
                <w:b/>
                <w:bCs/>
                <w:kern w:val="2"/>
              </w:rPr>
              <w:t>*Пение по записи концертмейсте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99" w:hanging="284"/>
              <w:outlineLvl w:val="1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11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а А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. Харитонова Р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зова Юл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ное п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Листов, «Севасто-польский вальс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Шуман «Приход весн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наизусть без остановок, следить за чистотой интонаци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youtu.be/8UA78xNeRs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Пение по записи концертмейсте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99" w:hanging="284"/>
              <w:outlineLvl w:val="1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12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а А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. Харитонова Р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/О 2 групп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30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Нов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муглян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флешмоб-онлайн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 парт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sAp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Пение по записи концертмейсте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99" w:hanging="284"/>
              <w:outlineLvl w:val="1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а А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. Харитонова Р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/О 2 групп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20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Нов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муглян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флешмоб-онлайн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 парт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sAp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Пение по записи концертмейсте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99" w:hanging="284"/>
              <w:outlineLvl w:val="1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а А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. Харитонова Р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ый ансамбл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10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альян.нар.песн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иритомба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Дунаевски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хал я из Берли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наизусть без остановок, следить за чистотой интонаци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Пение по записи концертмейсте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99" w:hanging="284"/>
              <w:outlineLvl w:val="1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лямова Ю.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. Харитонова Р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рифуллина Малика, 1 класс, скрипка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40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«Локоть-маятни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ма ре мажор.Арпеджи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под горкой», «У кота-воркота» играть на струнах ре и л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ить за звукоизвлечением и чистой интонаци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Игра по записи концертмейсте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99" w:hanging="284"/>
              <w:outlineLvl w:val="1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лямова Ю.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. Харитонова Р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терова Мария,1 класс, скрипка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НП Ворон – наизуст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ма ре мажор.Арпеджио. Работа над произведениями : «Как под горкой», «Три грача», «Петушок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*Игра по записи концертмейсте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99" w:hanging="284"/>
              <w:outlineLvl w:val="1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лямова Ю.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. Харитонова Р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етдинова Руфина, 1 класс, скрипка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20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рнесакс «Едет,едет паровоз.Уверенно на струнах ре и л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«Локоть-маятник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бор Н.Метлов «Паук и мухи» Следить за постановкой пальцев левой ру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Игра по записи концертмейсте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99" w:hanging="284"/>
              <w:outlineLvl w:val="1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лямова Ю.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. Харитонова Р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чевникова Анастасия, 1 класс, скрипка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10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НП «Две тетери» наизу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. «Локоть-маятник» .Работа над произведениями: «Козочка», «Четыре струны», «На зелёном лугу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Игра по записи концертмейсте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99" w:hanging="284"/>
              <w:outlineLvl w:val="1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лямова Ю.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. Харитонова Р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ифуллин Амирхан,1 класс, скрипка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ма ре мажор.Арпеджи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А.Филиппенко «Цыплятк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ка домашнего задания,следить за качеством звука и постановкой левой ру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Игра по записи концертмейсте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99" w:hanging="284"/>
              <w:outlineLvl w:val="1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дикова О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. Харитонова Р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лямова Наиля, 6 класс, вокал, сольно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50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дел бит ул. Татарская народная песня. Работа над вокально-техническими навыками. Слушание песни в исполнении других певцов. Утренняя песня. Неаполитанская народная песня. Пение сольфеджио и со словами. Работа над дыханием и чистотой интонирования.Работа над вокально-техническими задачами данного произвед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уйлап. Тат нар песня – смотреть и слуш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filmId=4453555003910848386&amp;text=Субуйлап.+Тат+нар+песня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Пение по записи концертмейсте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99" w:hanging="284"/>
              <w:outlineLvl w:val="1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дикова О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. Харитонова Р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а Карина, 5 класс, вокал, сольно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40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астливый человек. Муз. Л.Бетховена. Работа над легато, над дыханием, над плотностью и объёмом звука. Выразительное чтение поэтического текста. Определение смысла. Продумывание динамического развит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воронок. Муз. М.Глинки. Работа над легато, над дыханием, над плотностью и объёмом звука. Выразительное чтение поэтического текста. Счастливый человек. Муз. Л.Бетховена – слушать, затем, слушать и пробовать петь как под аккомпанеме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Пение по записи концертмейсте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2NKt0htZKs" TargetMode="External"/><Relationship Id="rId3" Type="http://schemas.openxmlformats.org/officeDocument/2006/relationships/hyperlink" Target="https://www.youtube.com/watch?v=ViFARVUqI2U" TargetMode="External"/><Relationship Id="rId4" Type="http://schemas.openxmlformats.org/officeDocument/2006/relationships/hyperlink" Target="https://www.youtube.com/watch?v=hO78bbQ7c_A" TargetMode="External"/><Relationship Id="rId5" Type="http://schemas.openxmlformats.org/officeDocument/2006/relationships/hyperlink" Target="https://www.youtube.com/watch?v=hO78bbQ7c_A" TargetMode="External"/><Relationship Id="rId6" Type="http://schemas.openxmlformats.org/officeDocument/2006/relationships/hyperlink" Target="https://www.youtube.com/watch?v=cTTCKFJVMN8" TargetMode="External"/><Relationship Id="rId7" Type="http://schemas.openxmlformats.org/officeDocument/2006/relationships/hyperlink" Target="https://www.youtube.com/watch?v=WqUauRJa_Fk" TargetMode="External"/><Relationship Id="rId8" Type="http://schemas.openxmlformats.org/officeDocument/2006/relationships/hyperlink" Target="https://yandex.ru/video/preview/?filmId=4453555003910848386&amp;text=&#1057;&#1091;&#1073;&#1091;&#1081;&#1083;&#1072;&#1087;.+&#1058;&#1072;&#1090;+&#1085;&#1072;&#1088;+&#1087;&#1077;&#1089;&#1085;&#1103;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8:58:00Z</dcterms:created>
  <dc:creator>Айгуль Нурмухаметова</dc:creator>
  <dc:description/>
  <cp:keywords/>
  <dc:language>en-US</dc:language>
  <cp:lastModifiedBy>Владислав</cp:lastModifiedBy>
  <dcterms:modified xsi:type="dcterms:W3CDTF">2020-05-17T17:44:00Z</dcterms:modified>
  <cp:revision>8</cp:revision>
  <dc:subject/>
  <dc:title/>
</cp:coreProperties>
</file>